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ору ОО Яхт-клуб «Семь футов» г. Владивосто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макову М.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принять меня в члены яхт-клуба «Семь футов» г.Владивосток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уюсь соблюдать Устав яхт-клуба, выполнять решения Правления, принимать участие в общих собраниях яхт-клуба, в организации и проведении спортивных и хозяйственных мероприятий. Обязуюсь не совершать действий, нарушающих этику взаимоотношений, установленных в яхт-клубе и наносящих моральный ущерб яхт-клубу и его членам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 И О_</w:t>
        <w:softHyphen/>
        <w:t>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хт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й разряд/квалификация_______________________________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 уставом яхт–клуба ознакомлен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Даю согласие на обработку моих персональных данных, указанных в настоящем заявлении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____»________________ 20___ г.                                     </w:t>
      </w:r>
      <w:r>
        <w:rPr>
          <w:b/>
          <w:sz w:val="28"/>
          <w:szCs w:val="28"/>
        </w:rPr>
        <w:t xml:space="preserve"> 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одпис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1:00Z</dcterms:created>
  <dc:creator>user</dc:creator>
  <dc:description/>
  <cp:keywords/>
  <dc:language>en-US</dc:language>
  <cp:lastModifiedBy>Аня</cp:lastModifiedBy>
  <cp:lastPrinted>2019-04-18T14:06:00Z</cp:lastPrinted>
  <dcterms:modified xsi:type="dcterms:W3CDTF">2021-01-11T07:44:00Z</dcterms:modified>
  <cp:revision>13</cp:revision>
  <dc:subject/>
  <dc:title/>
</cp:coreProperties>
</file>